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Heading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OWNSELL PRIMARY SCHOOL</w:t>
      </w:r>
    </w:p>
    <w:p>
      <w:pPr>
        <w:pStyle w:val="Subtitle"/>
        <w:jc w:val="center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FF0000"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Remote learning timetable - EYFS </w:t>
      </w:r>
    </w:p>
    <w:p>
      <w:pPr>
        <w:pStyle w:val="Subtitle"/>
        <w:jc w:val="center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Year: RECEPTION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991"/>
        <w:gridCol w:w="426"/>
        <w:gridCol w:w="1977"/>
        <w:gridCol w:w="1283"/>
        <w:gridCol w:w="2268"/>
        <w:gridCol w:w="425"/>
        <w:gridCol w:w="1985"/>
        <w:gridCol w:w="1417"/>
        <w:gridCol w:w="567"/>
        <w:gridCol w:w="1701"/>
      </w:tblGrid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Da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9.30 a.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9.50 a.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9.55 a.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10.15 a.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10.15 am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10.30 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10.30.a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10.50 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10.55 a.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11.15 a.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11.15 a.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11.25 a.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12.30p.m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3.00p.m</w:t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Mon</w:t>
            </w:r>
          </w:p>
        </w:tc>
        <w:tc>
          <w:tcPr>
            <w:tcW w:w="1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ind w:right="113" w:hanging="0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  <w:t xml:space="preserve">LUNCH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 xml:space="preserve">HOME LEARNING LOCKDOWN PACKS </w:t>
            </w:r>
          </w:p>
        </w:tc>
      </w:tr>
      <w:tr>
        <w:trPr>
          <w:trHeight w:val="132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Phonics/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Handwriting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Code: Reception1</w:t>
              <w:br/>
              <w:t>(MT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  <w:t>Active Brain Break (ZT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</w:rPr>
              <w:t xml:space="preserve">Writing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Code: Reception1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(LB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  <w:t xml:space="preserve">Bre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Maths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Code: Reception2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(MT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  <w:t>Active Brain Break – (N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Social engagement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Code: Reception2</w:t>
              <w:br/>
              <w:t>(Z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Story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Code: Reception2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(LB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Tues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Phonics/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Handwriting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Code: Reception1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(MT)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 xml:space="preserve">Writing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Code: Reception1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(LB)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  <w:t xml:space="preserve">Break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Maths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Code: Reception2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 xml:space="preserve">(MT)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Social engagement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</w:rPr>
              <w:t xml:space="preserve"> </w:t>
            </w:r>
            <w:r>
              <w:rPr>
                <w:rFonts w:cs="Calibri" w:ascii="Comic Sans MS" w:hAnsi="Comic Sans MS"/>
                <w:b/>
                <w:color w:val="000000"/>
              </w:rPr>
              <w:t>Code: Reception2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(L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Story</w:t>
            </w:r>
            <w:r>
              <w:rPr>
                <w:rFonts w:cs="Calibri" w:ascii="Comic Sans MS" w:hAnsi="Comic Sans MS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Code: Reception2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(MA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Heading1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Wed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Phonics/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Handwriting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Code: Reception1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(MT)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 xml:space="preserve">Writing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Code: Reception1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(LB)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  <w:t xml:space="preserve">Break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Maths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Code: Reception2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(MT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Social engagement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</w:rPr>
              <w:t xml:space="preserve"> </w:t>
            </w:r>
            <w:r>
              <w:rPr>
                <w:rFonts w:cs="Calibri" w:ascii="Comic Sans MS" w:hAnsi="Comic Sans MS"/>
                <w:b/>
                <w:color w:val="000000"/>
              </w:rPr>
              <w:t>Code: Reception2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(Z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Story</w:t>
            </w:r>
            <w:r>
              <w:rPr>
                <w:rFonts w:cs="Calibri" w:ascii="Comic Sans MS" w:hAnsi="Comic Sans MS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Code: Reception2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(MA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Heading1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Thurs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Phonics/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Handwriting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Code: Reception1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(MT)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 xml:space="preserve">Writing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Code: Reception1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(LB)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  <w:t xml:space="preserve">Break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Maths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 xml:space="preserve">Code: Reception2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(MT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Social engagement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Code: Reception2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(L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Story</w:t>
            </w:r>
            <w:r>
              <w:rPr>
                <w:rFonts w:cs="Calibri" w:ascii="Comic Sans MS" w:hAnsi="Comic Sans MS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Code: Reception2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(MA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Frid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Phonics/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Handwriting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Code: Reception1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(MT)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 xml:space="preserve">Writing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Code: Reception1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(LB)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  <w:t xml:space="preserve">Break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Maths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 xml:space="preserve">Code: Reception2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(MR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Social engagement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</w:rPr>
              <w:t xml:space="preserve"> </w:t>
            </w:r>
            <w:r>
              <w:rPr>
                <w:rFonts w:cs="Calibri" w:ascii="Comic Sans MS" w:hAnsi="Comic Sans MS"/>
                <w:b/>
                <w:color w:val="000000"/>
              </w:rPr>
              <w:t>Code: Reception2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(M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Story</w:t>
            </w:r>
            <w:r>
              <w:rPr>
                <w:rFonts w:cs="Calibri" w:ascii="Comic Sans MS" w:hAnsi="Comic Sans MS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Code: Reception2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(MR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sectPr>
      <w:type w:val="nextPage"/>
      <w:pgSz w:orient="landscape" w:w="15840" w:h="12240"/>
      <w:pgMar w:left="1440" w:right="1100" w:gutter="0" w:header="0" w:top="142" w:footer="0" w:bottom="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FF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FF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BodyText2">
    <w:name w:val="Body Text 2"/>
    <w:basedOn w:val="Normal"/>
    <w:qFormat/>
    <w:pPr/>
    <w:rPr>
      <w:b/>
      <w:color w:val="00FF00"/>
    </w:rPr>
  </w:style>
  <w:style w:type="paragraph" w:styleId="BodyText3">
    <w:name w:val="Body Text 3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240E59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04:00Z</dcterms:created>
  <dc:creator>Research Machines plc</dc:creator>
  <dc:description/>
  <cp:keywords/>
  <dc:language>en-US</dc:language>
  <cp:lastModifiedBy>Lauren Byrne</cp:lastModifiedBy>
  <cp:lastPrinted>2020-04-09T11:37:00Z</cp:lastPrinted>
  <dcterms:modified xsi:type="dcterms:W3CDTF">2021-01-10T11:33:00Z</dcterms:modified>
  <cp:revision>23</cp:revision>
  <dc:subject/>
  <dc:title>Downsell Junior School</dc:title>
</cp:coreProperties>
</file>