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438150</wp:posOffset>
            </wp:positionV>
            <wp:extent cx="2293620" cy="487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: ______________________________</w:t>
        <w:tab/>
        <w:t>Date: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0875</wp:posOffset>
                </wp:positionH>
                <wp:positionV relativeFrom="paragraph">
                  <wp:posOffset>1142365</wp:posOffset>
                </wp:positionV>
                <wp:extent cx="2172970" cy="265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65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have 5 minutes to do your b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 the boxes, write the answer you get when you multiply the number to the left by the number abov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or example, in the first box you write the answer to 2 × 2. In the last box you write the answer to 11 × 1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nt: you can start with your favourite rows or columns. You don’t have to start with row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208.7pt;mso-wrap-distance-left:9.05pt;mso-wrap-distance-right:9.05pt;mso-wrap-distance-top:0pt;mso-wrap-distance-bottom:0pt;margin-top:89.9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struc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have 5 minutes to do your b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In the boxes, write the answer you get when you multiply the number to the left by the number abov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or example, in the first box you write the answer to 2 × 2. In the last box you write the answer to 11 × 12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int: you can start with your favourite rows or columns. You don’t have to start with row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×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pacing w:lineRule="auto" w:line="240" w:before="8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90" w:leader="none"/>
              </w:tabs>
              <w:snapToGrid w:val="false"/>
              <w:spacing w:lineRule="auto" w:line="240" w:before="140" w:after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049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none"/>
        </w:tabs>
        <w:spacing w:before="0" w:after="240"/>
        <w:jc w:val="right"/>
        <w:rPr/>
      </w:pPr>
      <w:r>
        <w:rPr/>
        <w:t>Time: _____________ Score : _____________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8:40:00Z</dcterms:created>
  <dc:creator>Bruno Reddy</dc:creator>
  <dc:description/>
  <dc:language>en-US</dc:language>
  <cp:lastModifiedBy>Monwara Rahman</cp:lastModifiedBy>
  <cp:lastPrinted>2012-03-18T16:04:00Z</cp:lastPrinted>
  <dcterms:modified xsi:type="dcterms:W3CDTF">2018-09-23T08:40:00Z</dcterms:modified>
  <cp:revision>2</cp:revision>
  <dc:subject/>
  <dc:title/>
</cp:coreProperties>
</file>