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Heading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  <w:t>DOWNSELL PRIMARY SCHOOL</w:t>
      </w:r>
    </w:p>
    <w:p>
      <w:pPr>
        <w:pStyle w:val="Subtitle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Remote learning timetable   - KS2 </w:t>
      </w:r>
    </w:p>
    <w:p>
      <w:pPr>
        <w:pStyle w:val="Subtitle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Year: 3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559"/>
        <w:gridCol w:w="1276"/>
        <w:gridCol w:w="1559"/>
        <w:gridCol w:w="1417"/>
        <w:gridCol w:w="1452"/>
        <w:gridCol w:w="1249"/>
        <w:gridCol w:w="1417"/>
        <w:gridCol w:w="1593"/>
        <w:gridCol w:w="1242"/>
        <w:gridCol w:w="1276"/>
      </w:tblGrid>
      <w:tr>
        <w:trPr>
          <w:trHeight w:val="5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9.00a.m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9.45a.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9.45a.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9.55a.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9.55a.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0.40a.m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0.40a.m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0.50a.m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0.50.a.m 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1.35a.m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1.35a.m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1.45a.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1.45a.m </w:t>
            </w:r>
          </w:p>
          <w:p>
            <w:pPr>
              <w:pStyle w:val="Normal"/>
              <w:rPr/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2.20p.m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2.20p.m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>12.40p.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2.40p.m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.30p.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1.30p.m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sz w:val="22"/>
                <w:szCs w:val="22"/>
              </w:rPr>
              <w:t xml:space="preserve">3p.m </w:t>
            </w:r>
          </w:p>
        </w:tc>
      </w:tr>
      <w:tr>
        <w:trPr>
          <w:trHeight w:val="783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br/>
              <w:br/>
              <w:t>Mon</w:t>
            </w:r>
          </w:p>
        </w:tc>
        <w:tc>
          <w:tcPr>
            <w:tcW w:w="11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Week 1 (04.01.21) – Inset Day 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LUNCH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HOME LEARNING LOCKDOWN PACKS </w:t>
            </w:r>
          </w:p>
        </w:tc>
      </w:tr>
      <w:tr>
        <w:trPr>
          <w:trHeight w:val="86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read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>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Litera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yr3lite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math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Comic Sans MS" w:hAnsi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P.E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p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social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2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br/>
              <w:t>Tue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readi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literac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math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P.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yr3pe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social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Wed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yr3reading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litera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Maths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math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History/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Geography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topic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social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Heading1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Thurs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Reading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reading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Literac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yr3literacy 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math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Ar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ar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social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97" w:hRule="atLeast"/>
        </w:trPr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Frid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Grammar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yr3reading 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Literacy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literac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 </w:t>
            </w: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  <w:t xml:space="preserve">Break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Maths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yr3maths</w:t>
            </w:r>
          </w:p>
        </w:tc>
        <w:tc>
          <w:tcPr>
            <w:tcW w:w="4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11.35 – 11.55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>Social engagemen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  <w:t xml:space="preserve">yr3social </w:t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</w:r>
    </w:p>
    <w:sectPr>
      <w:type w:val="nextPage"/>
      <w:pgSz w:orient="landscape" w:w="15840" w:h="12240"/>
      <w:pgMar w:left="1440" w:right="1100" w:gutter="0" w:header="0" w:top="142" w:footer="0" w:bottom="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FF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FF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FF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FF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32"/>
    </w:rPr>
  </w:style>
  <w:style w:type="paragraph" w:styleId="BodyText2">
    <w:name w:val="Body Text 2"/>
    <w:basedOn w:val="Normal"/>
    <w:qFormat/>
    <w:pPr/>
    <w:rPr>
      <w:b/>
      <w:color w:val="00FF00"/>
    </w:rPr>
  </w:style>
  <w:style w:type="paragraph" w:styleId="BodyText3">
    <w:name w:val="Body Text 3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9:28:00Z</dcterms:created>
  <dc:creator>Research Machines plc</dc:creator>
  <dc:description/>
  <cp:keywords/>
  <dc:language>en-US</dc:language>
  <cp:lastModifiedBy>Monwara Rahman</cp:lastModifiedBy>
  <cp:lastPrinted>2020-04-09T11:37:00Z</cp:lastPrinted>
  <dcterms:modified xsi:type="dcterms:W3CDTF">2021-01-04T10:25:00Z</dcterms:modified>
  <cp:revision>7</cp:revision>
  <dc:subject/>
  <dc:title>Downsell Junior School</dc:title>
</cp:coreProperties>
</file>