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Adverbial Phras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low are two groups of words: main clauses and adverbial phrases. Put two together to create a super sentenc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member capital letters, full stops and commas! Write 8 sentences.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ain claus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eron walked through the fore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police car came to a halt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bbie stood underneath the lamppo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as a knock at the do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therine hurried to her car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ck lifted the curtain 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dverbial phras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the dead of night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e sunny morning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the distance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the other side of the street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of a sudden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the depths of the countryside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Example: 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4800600" cy="685800"/>
                <wp:effectExtent l="5080" t="6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85800"/>
                          <a:chOff x="0" y="0"/>
                          <a:chExt cx="48006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pital le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43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ull 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14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14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8pt;width:378.05pt;height:54pt" coordorigin="180,296" coordsize="7561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83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pital let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3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83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ull 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296" to="539,8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76" to="3239,8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76" to="7739,8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0"/>
          <w:szCs w:val="30"/>
        </w:rPr>
        <w:t xml:space="preserve">One sunny morning, Cameron walked through the fores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864DF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9:00Z</dcterms:created>
  <dc:creator>mrs wilson</dc:creator>
  <dc:description/>
  <dc:language>en-US</dc:language>
  <cp:lastModifiedBy>Muhammad Hussain</cp:lastModifiedBy>
  <dcterms:modified xsi:type="dcterms:W3CDTF">2017-02-21T13:59:00Z</dcterms:modified>
  <cp:revision>2</cp:revision>
  <dc:subject/>
  <dc:title>Adverbial Phrases</dc:title>
</cp:coreProperties>
</file>