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89"/>
        <w:gridCol w:w="2989"/>
        <w:gridCol w:w="2576"/>
        <w:gridCol w:w="2806"/>
        <w:gridCol w:w="3005"/>
      </w:tblGrid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LOO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S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COV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WRI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CHECK</w:t>
            </w:r>
          </w:p>
        </w:tc>
      </w:tr>
      <w:tr>
        <w:trPr>
          <w:trHeight w:val="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understandabl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understandabl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;Arial" w:hAnsi="Twinkl;Arial" w:cs="Twinkl;Arial"/>
                <w:sz w:val="44"/>
                <w:szCs w:val="44"/>
              </w:rPr>
            </w:pPr>
            <w:r>
              <w:rPr>
                <w:rFonts w:cs="Twinkl;Arial" w:ascii="Twinkl;Arial" w:hAnsi="Twinkl;Arial"/>
                <w:sz w:val="44"/>
                <w:szCs w:val="4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noticeabl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noticeabl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;Arial" w:hAnsi="Twinkl;Arial" w:cs="Twinkl;Arial"/>
                <w:sz w:val="44"/>
                <w:szCs w:val="44"/>
              </w:rPr>
            </w:pPr>
            <w:r>
              <w:rPr>
                <w:rFonts w:cs="Twinkl;Arial" w:ascii="Twinkl;Arial" w:hAnsi="Twinkl;Arial"/>
                <w:sz w:val="44"/>
                <w:szCs w:val="4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adorabl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adorabl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inkl;Arial" w:hAnsi="Twinkl;Arial" w:cs="Arial"/>
                <w:sz w:val="44"/>
                <w:szCs w:val="44"/>
              </w:rPr>
            </w:pPr>
            <w:r>
              <w:rPr>
                <w:rFonts w:cs="Arial" w:ascii="Twinkl;Arial" w:hAnsi="Twinkl;Arial"/>
                <w:sz w:val="44"/>
                <w:szCs w:val="4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enjoyabl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enjoyabl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inkl;Arial" w:hAnsi="Twinkl;Arial" w:cs="Arial"/>
                <w:sz w:val="44"/>
                <w:szCs w:val="44"/>
              </w:rPr>
            </w:pPr>
            <w:r>
              <w:rPr>
                <w:rFonts w:cs="Arial" w:ascii="Twinkl;Arial" w:hAnsi="Twinkl;Arial"/>
                <w:sz w:val="44"/>
                <w:szCs w:val="4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miserabl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miserabl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;Arial" w:hAnsi="Twinkl;Arial" w:cs="Twinkl;Arial"/>
                <w:sz w:val="44"/>
                <w:szCs w:val="44"/>
              </w:rPr>
            </w:pPr>
            <w:r>
              <w:rPr>
                <w:rFonts w:cs="Twinkl;Arial" w:ascii="Twinkl;Arial" w:hAnsi="Twinkl;Arial"/>
                <w:sz w:val="44"/>
                <w:szCs w:val="4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considerabl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considerabl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;Arial" w:hAnsi="Twinkl;Arial" w:cs="Twinkl;Arial"/>
                <w:sz w:val="44"/>
                <w:szCs w:val="44"/>
              </w:rPr>
            </w:pPr>
            <w:r>
              <w:rPr>
                <w:rFonts w:cs="Twinkl;Arial" w:ascii="Twinkl;Arial" w:hAnsi="Twinkl;Arial"/>
                <w:sz w:val="44"/>
                <w:szCs w:val="4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reasonabl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40"/>
                <w:szCs w:val="32"/>
              </w:rPr>
            </w:pPr>
            <w:r>
              <w:rPr>
                <w:rFonts w:cs="Twinkl;Arial" w:ascii="Twinkl;Arial" w:hAnsi="Twinkl;Arial"/>
                <w:sz w:val="40"/>
                <w:szCs w:val="32"/>
              </w:rPr>
              <w:t>reasonabl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;Arial" w:hAnsi="Twinkl;Arial" w:cs="Twinkl;Arial"/>
                <w:sz w:val="44"/>
                <w:szCs w:val="44"/>
              </w:rPr>
            </w:pPr>
            <w:r>
              <w:rPr>
                <w:rFonts w:cs="Twinkl;Arial" w:ascii="Twinkl;Arial" w:hAnsi="Twinkl;Arial"/>
                <w:sz w:val="44"/>
                <w:szCs w:val="4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winkl;Arial" w:hAnsi="Twinkl;Arial" w:cs="Twinkl;Arial"/>
          <w:sz w:val="28"/>
          <w:szCs w:val="28"/>
        </w:rPr>
      </w:pPr>
      <w:r>
        <w:rPr>
          <w:rFonts w:eastAsia="Twinkl;Arial" w:cs="Twinkl;Arial" w:ascii="Twinkl;Arial" w:hAnsi="Twinkl;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A6"/>
          <w:rFonts w:ascii="Twinkl;Arial" w:hAnsi="Twinkl;Arial" w:cs="Twinkl;Arial"/>
          <w:b/>
          <w:b/>
          <w:sz w:val="36"/>
          <w:szCs w:val="36"/>
        </w:rPr>
      </w:pPr>
      <w:r>
        <w:rPr>
          <w:rStyle w:val="A6"/>
          <w:rFonts w:cs="Twinkl;Arial" w:ascii="Twinkl;Arial" w:hAnsi="Twinkl;Arial"/>
          <w:b/>
          <w:sz w:val="36"/>
          <w:szCs w:val="36"/>
          <w:u w:val="single"/>
        </w:rPr>
        <w:t>-ably</w:t>
      </w:r>
      <w:r>
        <w:rPr>
          <w:rStyle w:val="A6"/>
          <w:rFonts w:cs="Twinkl;Arial" w:ascii="Twinkl;Arial" w:hAnsi="Twinkl;Arial"/>
          <w:b/>
          <w:sz w:val="36"/>
          <w:szCs w:val="36"/>
        </w:rPr>
        <w:t xml:space="preserve">                    AUT 2 WK 7</w:t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40"/>
          <w:szCs w:val="40"/>
        </w:rPr>
      </w:pPr>
      <w:r>
        <w:rPr>
          <w:rFonts w:cs="Twinkl;Arial" w:ascii="Twinkl;Arial" w:hAnsi="Twinkl;Arial"/>
          <w:sz w:val="40"/>
          <w:szCs w:val="40"/>
        </w:rPr>
        <w:t>Can you think of other words that have the same same suffix –ably? Write sentences for them below.</w:t>
      </w:r>
    </w:p>
    <w:p>
      <w:pPr>
        <w:pStyle w:val="Pa1"/>
        <w:rPr>
          <w:rFonts w:ascii="Twinkl;Arial" w:hAnsi="Twinkl;Arial" w:cs="SassoonPrimaryInfant;SassoonPrimaryInfant"/>
          <w:color w:val="211D1E"/>
          <w:sz w:val="28"/>
          <w:szCs w:val="28"/>
        </w:rPr>
      </w:pPr>
      <w:r>
        <w:rPr>
          <w:rStyle w:val="A6"/>
          <w:rFonts w:cs="Twinkl;Arial" w:ascii="Twinkl;Arial" w:hAnsi="Twinkl;Arial"/>
        </w:rPr>
        <w:t>.</w:t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color w:val="211D1E"/>
          <w:sz w:val="32"/>
          <w:szCs w:val="32"/>
        </w:rPr>
      </w:pPr>
      <w:r>
        <w:rPr>
          <w:rFonts w:cs="Twinkl;Arial" w:ascii="Twinkl;Arial" w:hAnsi="Twinkl;Arial"/>
          <w:color w:val="211D1E"/>
          <w:sz w:val="32"/>
          <w:szCs w:val="32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32"/>
          <w:szCs w:val="32"/>
        </w:rPr>
      </w:pPr>
      <w:r>
        <w:rPr>
          <w:rFonts w:cs="Twinkl;Arial" w:ascii="Twinkl;Arial" w:hAnsi="Twinkl;Arial"/>
          <w:sz w:val="32"/>
          <w:szCs w:val="32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32"/>
          <w:szCs w:val="32"/>
        </w:rPr>
      </w:pPr>
      <w:r>
        <w:rPr>
          <w:rFonts w:cs="Twinkl;Arial" w:ascii="Twinkl;Arial" w:hAnsi="Twinkl;Arial"/>
          <w:sz w:val="32"/>
          <w:szCs w:val="32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32"/>
          <w:szCs w:val="32"/>
        </w:rPr>
      </w:pPr>
      <w:r>
        <w:rPr>
          <w:rFonts w:cs="Twinkl;Arial" w:ascii="Twinkl;Arial" w:hAnsi="Twinkl;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32"/>
          <w:szCs w:val="32"/>
        </w:rPr>
      </w:pPr>
      <w:r>
        <w:rPr>
          <w:rFonts w:cs="Twinkl;Arial" w:ascii="Twinkl;Arial" w:hAnsi="Twinkl;Arial"/>
          <w:sz w:val="32"/>
          <w:szCs w:val="32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32"/>
          <w:szCs w:val="32"/>
        </w:rPr>
      </w:pPr>
      <w:r>
        <w:rPr>
          <w:rFonts w:cs="Twinkl;Arial" w:ascii="Twinkl;Arial" w:hAnsi="Twinkl;Arial"/>
          <w:sz w:val="32"/>
          <w:szCs w:val="32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32"/>
          <w:szCs w:val="32"/>
        </w:rPr>
      </w:pPr>
      <w:r>
        <w:rPr>
          <w:rFonts w:cs="Twinkl;Arial" w:ascii="Twinkl;Arial" w:hAnsi="Twinkl;Arial"/>
          <w:sz w:val="32"/>
          <w:szCs w:val="32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32"/>
          <w:szCs w:val="32"/>
        </w:rPr>
      </w:pPr>
      <w:r>
        <w:rPr>
          <w:rFonts w:cs="Twinkl;Arial" w:ascii="Twinkl;Arial" w:hAnsi="Twinkl;Arial"/>
          <w:sz w:val="32"/>
          <w:szCs w:val="32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28"/>
          <w:szCs w:val="28"/>
        </w:rPr>
      </w:pPr>
      <w:r>
        <w:rPr>
          <w:rFonts w:cs="Twinkl;Arial" w:ascii="Twinkl;Arial" w:hAnsi="Twinkl;Arial"/>
          <w:sz w:val="28"/>
          <w:szCs w:val="28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28"/>
          <w:szCs w:val="28"/>
        </w:rPr>
      </w:pPr>
      <w:r>
        <w:rPr>
          <w:rFonts w:cs="Twinkl;Arial" w:ascii="Twinkl;Arial" w:hAnsi="Twinkl;Arial"/>
          <w:sz w:val="28"/>
          <w:szCs w:val="28"/>
        </w:rPr>
      </w:r>
    </w:p>
    <w:p>
      <w:pPr>
        <w:pStyle w:val="Normal"/>
        <w:tabs>
          <w:tab w:val="clear" w:pos="720"/>
          <w:tab w:val="left" w:pos="9812" w:leader="none"/>
          <w:tab w:val="left" w:pos="11939" w:leader="none"/>
        </w:tabs>
        <w:rPr>
          <w:rFonts w:ascii="Twinkl;Arial" w:hAnsi="Twinkl;Arial" w:cs="Twinkl;Arial"/>
          <w:sz w:val="28"/>
          <w:szCs w:val="28"/>
        </w:rPr>
      </w:pPr>
      <w:r>
        <w:rPr>
          <w:rFonts w:cs="Twinkl;Arial" w:ascii="Twinkl;Arial" w:hAnsi="Twinkl;Arial"/>
          <w:sz w:val="28"/>
          <w:szCs w:val="28"/>
        </w:rPr>
      </w:r>
    </w:p>
    <w:tbl>
      <w:tblPr>
        <w:tblW w:w="152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875"/>
        <w:gridCol w:w="557"/>
        <w:gridCol w:w="6894"/>
      </w:tblGrid>
      <w:tr>
        <w:trPr/>
        <w:tc>
          <w:tcPr>
            <w:tcW w:w="15256" w:type="dxa"/>
            <w:gridSpan w:val="4"/>
            <w:tcBorders/>
          </w:tcPr>
          <w:p>
            <w:pPr>
              <w:pStyle w:val="Normal"/>
              <w:jc w:val="center"/>
              <w:rPr>
                <w:rFonts w:ascii="Twinkl;Arial" w:hAnsi="Twinkl;Arial" w:cs="Twinkl;Arial"/>
                <w:b/>
                <w:b/>
                <w:sz w:val="40"/>
                <w:szCs w:val="40"/>
              </w:rPr>
            </w:pPr>
            <w:r>
              <w:rPr>
                <w:rFonts w:cs="Twinkl;Arial" w:ascii="Twinkl;Arial" w:hAnsi="Twinkl;Arial"/>
                <w:b/>
                <w:sz w:val="40"/>
                <w:szCs w:val="40"/>
              </w:rPr>
              <w:t>Vocabulary &amp; Spelling Homework</w:t>
            </w:r>
          </w:p>
        </w:tc>
      </w:tr>
      <w:tr>
        <w:trPr/>
        <w:tc>
          <w:tcPr>
            <w:tcW w:w="7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winkl;Arial" w:hAnsi="Twinkl;Arial" w:cs="Twinkl;Arial"/>
                <w:b/>
                <w:b/>
                <w:sz w:val="28"/>
                <w:szCs w:val="28"/>
              </w:rPr>
            </w:pPr>
            <w:r>
              <w:rPr>
                <w:rFonts w:cs="Twinkl;Arial" w:ascii="Twinkl;Arial" w:hAnsi="Twinkl;Arial"/>
                <w:b/>
                <w:sz w:val="28"/>
                <w:szCs w:val="28"/>
              </w:rPr>
              <w:t>What you need to d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Learn what the words mea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Learn how to spell the word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Think of more words with the same spelling pattern.</w:t>
            </w:r>
          </w:p>
        </w:tc>
        <w:tc>
          <w:tcPr>
            <w:tcW w:w="7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winkl;Arial" w:hAnsi="Twinkl;Arial" w:cs="Twinkl;Arial"/>
                <w:b/>
                <w:b/>
                <w:sz w:val="28"/>
                <w:szCs w:val="28"/>
              </w:rPr>
            </w:pPr>
            <w:r>
              <w:rPr>
                <w:rFonts w:cs="Twinkl;Arial" w:ascii="Twinkl;Arial" w:hAnsi="Twinkl;Arial"/>
                <w:b/>
                <w:sz w:val="28"/>
                <w:szCs w:val="28"/>
              </w:rPr>
              <w:t>Ideas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winkl;Arial" w:ascii="Twinkl;Arial" w:hAnsi="Twinkl;Arial"/>
                <w:sz w:val="28"/>
                <w:szCs w:val="28"/>
              </w:rPr>
              <w:t xml:space="preserve">Practice using </w:t>
            </w:r>
            <w:r>
              <w:rPr>
                <w:rFonts w:cs="Twinkl;Arial" w:ascii="Twinkl;Arial" w:hAnsi="Twinkl;Arial"/>
                <w:b/>
                <w:i/>
                <w:sz w:val="28"/>
                <w:szCs w:val="28"/>
              </w:rPr>
              <w:t>Look, Cover, Write, Check</w:t>
            </w:r>
            <w:r>
              <w:rPr>
                <w:rFonts w:cs="Twinkl;Arial" w:ascii="Twinkl;Arial" w:hAnsi="Twinkl;Arial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Ask someone to test you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Use the words in sentences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b/>
                <w:b/>
                <w:sz w:val="30"/>
                <w:szCs w:val="30"/>
              </w:rPr>
            </w:pPr>
            <w:r>
              <w:rPr>
                <w:rFonts w:cs="Twinkl;Arial" w:ascii="Twinkl;Arial" w:hAnsi="Twinkl;Arial"/>
                <w:b/>
                <w:sz w:val="30"/>
                <w:szCs w:val="30"/>
              </w:rPr>
              <w:t>Word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b/>
                <w:b/>
                <w:sz w:val="30"/>
                <w:szCs w:val="30"/>
              </w:rPr>
            </w:pPr>
            <w:r>
              <w:rPr>
                <w:rFonts w:cs="Twinkl;Arial" w:ascii="Twinkl;Arial" w:hAnsi="Twinkl;Arial"/>
                <w:b/>
                <w:sz w:val="30"/>
                <w:szCs w:val="30"/>
              </w:rPr>
              <w:t>Meani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Arial" w:hAnsi="Twinkl;Arial" w:cs="Twinkl;Arial"/>
                <w:b/>
                <w:b/>
                <w:sz w:val="30"/>
                <w:szCs w:val="30"/>
              </w:rPr>
            </w:pPr>
            <w:r>
              <w:rPr>
                <w:rFonts w:cs="Twinkl;Arial" w:ascii="Twinkl;Arial" w:hAnsi="Twinkl;Arial"/>
                <w:b/>
                <w:sz w:val="30"/>
                <w:szCs w:val="30"/>
              </w:rPr>
              <w:t>Example Sentence</w:t>
            </w:r>
          </w:p>
        </w:tc>
      </w:tr>
      <w:tr>
        <w:trPr>
          <w:trHeight w:val="6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understandabl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;Arial" w:hAnsi="Twinkl;Arial" w:cs="Arial"/>
                <w:sz w:val="32"/>
                <w:szCs w:val="32"/>
              </w:rPr>
            </w:pPr>
            <w:r>
              <w:rPr>
                <w:rFonts w:cs="Arial" w:ascii="Twinkl;Arial" w:hAnsi="Twinkl;Arial"/>
                <w:sz w:val="32"/>
                <w:szCs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SassoonPrimaryInfant;SassoonPrimaryInfant" w:hAnsi="SassoonPrimaryInfant;SassoonPrimaryInfant" w:cs="SassoonPrimaryInfant;SassoonPrimaryInfant"/>
                <w:color w:val="000000"/>
                <w:sz w:val="28"/>
                <w:szCs w:val="28"/>
              </w:rPr>
            </w:pPr>
            <w:r>
              <w:rPr>
                <w:rFonts w:cs="SassoonPrimaryInfant;SassoonPrimaryInfant" w:ascii="SassoonPrimaryInfant;SassoonPrimaryInfant" w:hAnsi="SassoonPrimaryInfant;SassoonPrimaryInfant"/>
                <w:color w:val="000000"/>
                <w:sz w:val="28"/>
                <w:szCs w:val="28"/>
              </w:rPr>
              <w:t xml:space="preserve">Dad was understandably upset. </w:t>
            </w:r>
          </w:p>
        </w:tc>
      </w:tr>
      <w:tr>
        <w:trPr>
          <w:trHeight w:val="6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noticeabl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SassoonPrimaryInfant;SassoonPrimaryInfant" w:hAnsi="SassoonPrimaryInfant;SassoonPrimaryInfant" w:cs="SassoonPrimaryInfant;SassoonPrimaryInfant"/>
                <w:color w:val="000000"/>
                <w:sz w:val="28"/>
                <w:szCs w:val="28"/>
              </w:rPr>
            </w:pPr>
            <w:r>
              <w:rPr>
                <w:rFonts w:cs="SassoonPrimaryInfant;SassoonPrimaryInfant" w:ascii="SassoonPrimaryInfant;SassoonPrimaryInfant" w:hAnsi="SassoonPrimaryInfant;SassoonPrimaryInfant"/>
                <w:color w:val="000000"/>
                <w:sz w:val="28"/>
                <w:szCs w:val="28"/>
              </w:rPr>
              <w:t xml:space="preserve">The weather has improved noticeably of late. </w:t>
            </w:r>
          </w:p>
        </w:tc>
      </w:tr>
      <w:tr>
        <w:trPr>
          <w:trHeight w:val="6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adorabl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SassoonPrimaryInfant;SassoonPrimaryInfant" w:hAnsi="SassoonPrimaryInfant;SassoonPrimaryInfant" w:cs="SassoonPrimaryInfant;SassoonPrimaryInfant"/>
                <w:color w:val="000000"/>
                <w:sz w:val="28"/>
                <w:szCs w:val="28"/>
              </w:rPr>
            </w:pPr>
            <w:r>
              <w:rPr>
                <w:rFonts w:cs="SassoonPrimaryInfant;SassoonPrimaryInfant" w:ascii="SassoonPrimaryInfant;SassoonPrimaryInfant" w:hAnsi="SassoonPrimaryInfant;SassoonPrimaryInfant"/>
                <w:color w:val="000000"/>
                <w:sz w:val="28"/>
                <w:szCs w:val="28"/>
              </w:rPr>
              <w:t xml:space="preserve">The dog played with his toy adorably. </w:t>
            </w:r>
          </w:p>
        </w:tc>
      </w:tr>
      <w:tr>
        <w:trPr>
          <w:trHeight w:val="6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enjoyabl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SassoonPrimaryInfant;SassoonPrimaryInfant" w:hAnsi="SassoonPrimaryInfant;SassoonPrimaryInfant" w:cs="SassoonPrimaryInfant;SassoonPrimaryInfant"/>
                <w:color w:val="000000"/>
                <w:sz w:val="28"/>
                <w:szCs w:val="28"/>
              </w:rPr>
            </w:pPr>
            <w:r>
              <w:rPr>
                <w:rFonts w:cs="SassoonPrimaryInfant;SassoonPrimaryInfant" w:ascii="SassoonPrimaryInfant;SassoonPrimaryInfant" w:hAnsi="SassoonPrimaryInfant;SassoonPrimaryInfant"/>
                <w:color w:val="000000"/>
                <w:sz w:val="28"/>
                <w:szCs w:val="28"/>
              </w:rPr>
              <w:t xml:space="preserve">Mum ate the chocolate most enjoyably. </w:t>
            </w:r>
          </w:p>
        </w:tc>
      </w:tr>
      <w:tr>
        <w:trPr>
          <w:trHeight w:val="6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miserabl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inkl;Arial" w:hAnsi="Twinkl;Arial" w:cs="Arial"/>
                <w:color w:val="000000"/>
                <w:sz w:val="32"/>
                <w:szCs w:val="32"/>
              </w:rPr>
            </w:pPr>
            <w:r>
              <w:rPr>
                <w:rFonts w:cs="Arial" w:ascii="Twinkl;Arial" w:hAnsi="Twinkl;Arial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SassoonPrimaryInfant;SassoonPrimaryInfant" w:hAnsi="SassoonPrimaryInfant;SassoonPrimaryInfant" w:cs="SassoonPrimaryInfant;SassoonPrimaryInfant"/>
                <w:color w:val="000000"/>
                <w:sz w:val="28"/>
                <w:szCs w:val="28"/>
              </w:rPr>
            </w:pPr>
            <w:r>
              <w:rPr>
                <w:rFonts w:cs="SassoonPrimaryInfant;SassoonPrimaryInfant" w:ascii="SassoonPrimaryInfant;SassoonPrimaryInfant" w:hAnsi="SassoonPrimaryInfant;SassoonPrimaryInfant"/>
                <w:color w:val="000000"/>
                <w:sz w:val="28"/>
                <w:szCs w:val="28"/>
              </w:rPr>
              <w:t xml:space="preserve">My football team lost the game miserably. </w:t>
            </w:r>
          </w:p>
        </w:tc>
      </w:tr>
      <w:tr>
        <w:trPr>
          <w:trHeight w:val="6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considerabl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inkl;Arial" w:hAnsi="Twinkl;Arial" w:cs="Arial"/>
                <w:color w:val="000000"/>
                <w:sz w:val="32"/>
                <w:szCs w:val="32"/>
              </w:rPr>
            </w:pPr>
            <w:r>
              <w:rPr>
                <w:rFonts w:cs="Arial" w:ascii="Twinkl;Arial" w:hAnsi="Twinkl;Arial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rFonts w:ascii="SassoonPrimaryInfant;SassoonPrimaryInfant" w:hAnsi="SassoonPrimaryInfant;SassoonPrimaryInfant" w:cs="SassoonPrimaryInfant;SassoonPrimaryInfant"/>
                <w:color w:val="000000"/>
                <w:sz w:val="28"/>
                <w:szCs w:val="28"/>
              </w:rPr>
            </w:pPr>
            <w:r>
              <w:rPr>
                <w:rFonts w:cs="SassoonPrimaryInfant;SassoonPrimaryInfant" w:ascii="SassoonPrimaryInfant;SassoonPrimaryInfant" w:hAnsi="SassoonPrimaryInfant;SassoonPrimaryInfant"/>
                <w:color w:val="000000"/>
                <w:sz w:val="28"/>
                <w:szCs w:val="28"/>
              </w:rPr>
              <w:t xml:space="preserve">That brand is considerably more expensive. </w:t>
            </w:r>
          </w:p>
        </w:tc>
      </w:tr>
      <w:tr>
        <w:trPr>
          <w:trHeight w:val="6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Twinkl;Arial" w:ascii="Twinkl;Arial" w:hAnsi="Twinkl;Arial"/>
                <w:sz w:val="32"/>
                <w:szCs w:val="32"/>
              </w:rPr>
              <w:t>reasonabl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inkl;Arial" w:hAnsi="Twinkl;Arial" w:cs="Arial"/>
                <w:color w:val="000000"/>
                <w:sz w:val="32"/>
                <w:szCs w:val="32"/>
              </w:rPr>
            </w:pPr>
            <w:r>
              <w:rPr>
                <w:rFonts w:cs="Arial" w:ascii="Twinkl;Arial" w:hAnsi="Twinkl;Arial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;Arial" w:hAnsi="Twinkl;Arial" w:cs="Twinkl;Arial"/>
                <w:sz w:val="32"/>
                <w:szCs w:val="32"/>
              </w:rPr>
            </w:pPr>
            <w:r>
              <w:rPr>
                <w:rFonts w:cs="SassoonPrimaryInfant;SassoonPrimaryInfant" w:ascii="SassoonPrimaryInfant;SassoonPrimaryInfant" w:hAnsi="SassoonPrimaryInfant;SassoonPrimaryInfant"/>
                <w:color w:val="000000"/>
                <w:sz w:val="28"/>
                <w:szCs w:val="28"/>
              </w:rPr>
              <w:t>The toy was reasonably priced.</w:t>
            </w:r>
          </w:p>
        </w:tc>
      </w:tr>
      <w:tr>
        <w:trPr>
          <w:trHeight w:val="21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snapToGrid w:val="false"/>
              <w:rPr>
                <w:rFonts w:ascii="Twinkl;Arial" w:hAnsi="Twinkl;Arial" w:cs="Twink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winkl;Arial" w:ascii="Twinkl;Arial" w:hAnsi="Twinkl;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;Arial" w:hAnsi="Twinkl;Arial" w:cs="Twink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winkl;Arial" w:ascii="Twinkl;Arial" w:hAnsi="Twinkl;Arial"/>
                <w:b/>
                <w:sz w:val="28"/>
                <w:szCs w:val="28"/>
                <w:u w:val="single"/>
              </w:rPr>
              <w:t>Challenge:</w:t>
            </w:r>
          </w:p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  <w:t>Now you try writing some sentences using some of the words. Don’t forget the punctuation!</w:t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snapToGrid w:val="false"/>
              <w:rPr>
                <w:rFonts w:ascii="Twinkl;Arial" w:hAnsi="Twinkl;Arial" w:cs="Twinkl;Arial"/>
                <w:sz w:val="28"/>
                <w:szCs w:val="28"/>
              </w:rPr>
            </w:pPr>
            <w:r>
              <w:rPr>
                <w:rFonts w:cs="Twinkl;Arial" w:ascii="Twinkl;Arial" w:hAnsi="Twinkl;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snapToGrid w:val="false"/>
              <w:rPr>
                <w:rFonts w:ascii="Twinkl;Arial" w:hAnsi="Twinkl;Arial" w:cs="Twink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winkl;Arial" w:ascii="Twinkl;Arial" w:hAnsi="Twinkl;Arial"/>
                <w:b/>
                <w:sz w:val="28"/>
                <w:szCs w:val="28"/>
                <w:u w:val="single"/>
              </w:rPr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snapToGrid w:val="false"/>
              <w:rPr>
                <w:rFonts w:ascii="Twinkl;Arial" w:hAnsi="Twinkl;Arial" w:cs="Twink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winkl;Arial" w:ascii="Twinkl;Arial" w:hAnsi="Twinkl;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snapToGrid w:val="false"/>
              <w:rPr>
                <w:rFonts w:ascii="Twinkl;Arial" w:hAnsi="Twinkl;Arial" w:cs="Twink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winkl;Arial" w:ascii="Twinkl;Arial" w:hAnsi="Twinkl;Arial"/>
                <w:b/>
                <w:sz w:val="28"/>
                <w:szCs w:val="28"/>
                <w:u w:val="single"/>
              </w:rPr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2" w:leader="none"/>
                <w:tab w:val="left" w:pos="11939" w:leader="none"/>
              </w:tabs>
              <w:snapToGrid w:val="false"/>
              <w:rPr>
                <w:rFonts w:ascii="Twinkl;Arial" w:hAnsi="Twinkl;Arial" w:cs="Twinkl;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winkl;Arial" w:ascii="Twinkl;Arial" w:hAnsi="Twinkl;Arial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6400</wp:posOffset>
                      </wp:positionV>
                      <wp:extent cx="7818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rFonts w:ascii="Twinkl;Arial" w:hAnsi="Twinkl;Arial" w:cs="Twinkl;Arial"/>
          <w:sz w:val="28"/>
          <w:szCs w:val="28"/>
        </w:rPr>
      </w:pPr>
      <w:r>
        <w:rPr>
          <w:rFonts w:cs="Twinkl;Arial" w:ascii="Twinkl;Arial" w:hAnsi="Twinkl;Arial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swiss"/>
    <w:pitch w:val="default"/>
  </w:font>
  <w:font w:name="Twinkl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i">
    <w:name w:val="hi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6">
    <w:name w:val="A6"/>
    <w:qFormat/>
    <w:rPr>
      <w:rFonts w:cs="SassoonPrimaryInfant;SassoonPrimaryInfant"/>
      <w:color w:val="211D1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SassoonPrimaryInfant;SassoonPrimaryInfant" w:hAnsi="SassoonPrimaryInfant;SassoonPrimaryInfant" w:cs="SassoonPrimaryInfant;SassoonPrimaryInfant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SassoonPrimaryInfant;SassoonPrimaryInfant" w:hAnsi="SassoonPrimaryInfant;SassoonPrimaryInfant" w:cs="SassoonPrimaryInfant;SassoonPrimaryInfa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7316F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0:00Z</dcterms:created>
  <dc:creator>Hasina</dc:creator>
  <dc:description/>
  <cp:keywords/>
  <dc:language>en-US</dc:language>
  <cp:lastModifiedBy>Lauren Byrne</cp:lastModifiedBy>
  <cp:lastPrinted>2018-09-23T17:08:00Z</cp:lastPrinted>
  <dcterms:modified xsi:type="dcterms:W3CDTF">2018-12-13T09:36:00Z</dcterms:modified>
  <cp:revision>15</cp:revision>
  <dc:subject/>
  <dc:title/>
</cp:coreProperties>
</file>