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search 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ing a Computing lesson in Class South Africa, we researched facts about extreme weather. It’s been hard but we managed to do a display on this subject. If you have any spare time come and take a look. Here are some photos below from the les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Aksa and Tysha (Year 6 digital leade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811145" cy="2851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814320" cy="2860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1:48:00Z</dcterms:created>
  <dc:creator>Monwara Rahman</dc:creator>
  <dc:description/>
  <dc:language>en-US</dc:language>
  <cp:lastModifiedBy>Monwara Rahman</cp:lastModifiedBy>
  <dcterms:modified xsi:type="dcterms:W3CDTF">2016-11-24T21:51:00Z</dcterms:modified>
  <cp:revision>1</cp:revision>
  <dc:subject/>
  <dc:title/>
</cp:coreProperties>
</file>