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3 (Class Silver)</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s Khatun and your child’s class name is class Silver.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5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3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6: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1:58:00Z</dcterms:modified>
  <cp:revision>3</cp:revision>
  <dc:subject/>
  <dc:title/>
</cp:coreProperties>
</file>