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5 (Class Cobalt)</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 Rogers and your child’s class name is class Cobalt.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directly from outside the year 5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5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1: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04:00Z</dcterms:modified>
  <cp:revision>3</cp:revision>
  <dc:subject/>
  <dc:title/>
</cp:coreProperties>
</file>