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6 (Class Krypton)</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 Rahman and your child’s class name is class Krypton.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directly from outside the year 6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6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3: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20:00Z</dcterms:modified>
  <cp:revision>3</cp:revision>
  <dc:subject/>
  <dc:title/>
</cp:coreProperties>
</file>